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1201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Budowa kanalizacji sanitarnej w ul. Kościuszki, Złotowskiej, Hallera i Rybackiej oraz sieci wodociągowej w ul. Rybackiej w Więcborku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 xml:space="preserve">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8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1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kres gwarancji  3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przedmiotu zamówienia w okresie wskazanym  w Specyfikacji Istotnych Warunków Zamówienia  tj. od dnia 14.07.2008r do 31.10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boty objęte zamówieniem zamierzamy wykonać sami / część zamówienia zamierzamy  zlecić podwykonawcom * zgodnie  w załączniku nr ............. do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adium w kwocie  7.000,00 zł. zostało wniesione w dniu  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formie .................................................................. (potwierdzenie wniesienia w załączeni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eklarujemy wpłacenia zabezpieczenia należytego wykonania umowy w for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 i wysokości żądanej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8:00Z</dcterms:created>
  <dc:creator>Michał Bąk</dc:creator>
  <dc:description/>
  <cp:keywords/>
  <dc:language>en-US</dc:language>
  <cp:lastModifiedBy>Michał Bąk</cp:lastModifiedBy>
  <dcterms:modified xsi:type="dcterms:W3CDTF">2008-05-26T13:29:00Z</dcterms:modified>
  <cp:revision>1</cp:revision>
  <dc:subject/>
  <dc:title/>
</cp:coreProperties>
</file>